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24.08.2016   № 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Т.О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.В. Корн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Т.О. Щербакова, А.С. Хорьков, Е.М. Павлюченкова, М.О. Гончарова, Е.В. Шаврина, С.В. Корналевская, В.В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тимизации предоставления государственной услуги «</w:t>
      </w:r>
      <w:r>
        <w:rPr>
          <w:color w:val="000000"/>
          <w:sz w:val="28"/>
          <w:szCs w:val="28"/>
        </w:rPr>
        <w:t>Предоставление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 </w:t>
      </w:r>
      <w:r>
        <w:rPr>
          <w:sz w:val="28"/>
          <w:szCs w:val="28"/>
        </w:rPr>
        <w:t>и ее переводу в электронную фор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О. Щербаков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М. Павлюченкова, А.С. Хорьков, М.О. Гончарова, Е.В. Шаврина, С.В. Корналевск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>Департаменту Смоленской области по сельскому хозяйству и продовольствию доработать административный регламент предоставления государственной услуги «</w:t>
      </w:r>
      <w:r>
        <w:rPr>
          <w:color w:val="000000"/>
        </w:rPr>
        <w:t>Развитие сельского хозяйства и регулирование рынков сельскохозяйственной продукции, сырья и продовольствия в Смоленской области» на 2014-2020 годы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>Департаменту Смоленской области по сельскому хозяйству и продовольствию дополнительно согласовать с Департаментом Смоленской области по информационным технологиям срок перевода государственной услуги, указанной в п.1.1., в электронный вид.</w:t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>Департаменту Смоленской области по сельскому хозяйству и продовольствию направить в адрес Департамента Смоленской области по информационным технологиям список членов клуба «Молодой фермер».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</w:rPr>
        <w:t>Срок: до 5 сентября 2016 года</w:t>
      </w:r>
    </w:p>
    <w:p>
      <w:pPr>
        <w:pStyle w:val="ConsPlusNormal"/>
        <w:spacing w:lineRule="auto" w:line="252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252"/>
        <w:ind w:left="0" w:firstLine="709"/>
        <w:jc w:val="both"/>
        <w:rPr/>
      </w:pPr>
      <w:r>
        <w:rPr/>
        <w:t>Департаменту Смоленской области по информационным технологиям провести семинар с членами клуба «Молодой фермер», на котором рассмотреть механизмы предоставления услуг в электронном виде, обсудить с целевой аудиторией вопросы перевода государственной услуги, указанной в п. 1.1.</w:t>
      </w:r>
    </w:p>
    <w:p>
      <w:pPr>
        <w:pStyle w:val="Normal"/>
        <w:spacing w:lineRule="auto" w:line="252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сентябрь 2016 года</w:t>
      </w:r>
    </w:p>
    <w:p>
      <w:pPr>
        <w:pStyle w:val="ConsPlusNormal"/>
        <w:ind w:left="708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left="708" w:right="-1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О. Щербак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орналев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Alex</dc:creator>
  <dc:description/>
  <dc:language>en-US</dc:language>
  <cp:lastModifiedBy>Бабикова Татьяна Михайловна</cp:lastModifiedBy>
  <cp:lastPrinted>2016-08-19T09:23:00Z</cp:lastPrinted>
  <dcterms:modified xsi:type="dcterms:W3CDTF">2016-11-28T14:26:00Z</dcterms:modified>
  <cp:revision>2</cp:revision>
  <dc:subject/>
  <dc:title>П Р О Т О К О Л</dc:title>
</cp:coreProperties>
</file>